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20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Style16"/>
        <w:ind w:left="120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МАОУ СОШ №5 ____________Г.В.Ананьева</w:t>
      </w:r>
    </w:p>
    <w:p>
      <w:pPr>
        <w:pStyle w:val="Style16"/>
        <w:ind w:left="1203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«01» сентября 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АФИ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4"/>
        </w:rPr>
        <w:t>р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аботы кружков по МАОУ СОШ №5 БМР РТ на 2024 – 202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09"/>
        <w:gridCol w:w="1138"/>
        <w:gridCol w:w="1418"/>
        <w:gridCol w:w="1417"/>
        <w:gridCol w:w="1418"/>
        <w:gridCol w:w="1417"/>
        <w:gridCol w:w="1418"/>
        <w:gridCol w:w="113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уж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бибуллина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пектр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рхутдинова З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к здоровь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ллае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нелле сэхнэ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иннегараева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това Э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туристы» </w:t>
            </w:r>
            <w:r>
              <w:rPr>
                <w:rFonts w:cs="Times New Roman" w:ascii="Times New Roman" w:hAnsi="Times New Roman"/>
                <w:b/>
              </w:rPr>
              <w:t>(ДШ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брагимов Р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Юнармия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Емельянова Н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еатр внутри меня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масов Э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ратэ-киокусенк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ова Д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ле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нимательная физ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хническая мастер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нее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оворим по английс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а,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Игнатьева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Дорожная азбука”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(ДШ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иннегараева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кола вожатского мастерства. КВ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Фазлыева В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мьевед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– 472 ч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20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Style16"/>
        <w:ind w:left="120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 МАОУ СОШ №5 ____________Г.В.Ананьева</w:t>
      </w:r>
    </w:p>
    <w:p>
      <w:pPr>
        <w:pStyle w:val="Style16"/>
        <w:ind w:left="1203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«02» сентября 2024г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АФИ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ы педагога дополнительного образования на 2024 – 202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850"/>
        <w:gridCol w:w="1418"/>
        <w:gridCol w:w="1134"/>
        <w:gridCol w:w="1275"/>
        <w:gridCol w:w="1418"/>
        <w:gridCol w:w="1276"/>
        <w:gridCol w:w="1417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у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яе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еерия” (младшая груп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10.15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еерия” (средняя груп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еерия” (младшая груп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еерия” (средняя груп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еерия” (средняя груп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ц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-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ая лав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 из фе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ушки из фетр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Заместитель директора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спитательной работе                                                                                                       Е.М.Елис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9:00Z</dcterms:created>
  <dc:creator>Фазлыева В Р</dc:creator>
  <dc:description/>
  <cp:keywords/>
  <dc:language>en-US</dc:language>
  <cp:lastModifiedBy>Директор</cp:lastModifiedBy>
  <cp:lastPrinted>2024-09-12T13:07:00Z</cp:lastPrinted>
  <dcterms:modified xsi:type="dcterms:W3CDTF">2024-10-25T08:03:00Z</dcterms:modified>
  <cp:revision>20</cp:revision>
  <dc:subject/>
  <dc:title/>
</cp:coreProperties>
</file>